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Αθήνα, ___/___/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right"/>
        <w:rPr/>
      </w:pPr>
      <w:r>
        <w:rPr/>
        <w:t xml:space="preserve">Προς τη Συντονιστική Επιτροπή του 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/>
        <w:tab/>
        <w:t>ΠΜΣ «Φυσική Αγωγή &amp; Αθλητισμό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Ο/Η _______________________________________ έχει παρακολουθήσει επιτυχώς τα προβλεπόμενα μαθήματα και η δημόσια παρουσίαση της ερευνητικής του/της πρότασης με τίτλο «____________________________________________________ _____________________________________________________________________ ______________________» προγραμματίζεται για τις ___/___/_____ και ώρα ___: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ab/>
        <w:t>Ο/Η φοιτητ____</w:t>
        <w:tab/>
        <w:t>Ο/Η Επιβλέπ____ Καθηγ______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ab/>
      </w:r>
      <w:r>
        <w:rPr>
          <w:sz w:val="16"/>
        </w:rPr>
        <w:t>(υπογραφή)</w:t>
      </w:r>
      <w:r>
        <w:rPr>
          <w:lang w:val="en-US"/>
        </w:rPr>
        <w:tab/>
      </w: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ab/>
        <w:t>_____________________________</w:t>
      </w:r>
      <w:r>
        <w:rPr>
          <w:lang w:val="en-US"/>
        </w:rPr>
        <w:tab/>
      </w:r>
      <w:r>
        <w:rPr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ΠΡΟΓΡΑΜΜΑ ΜΕΤΑΠΤΥΧΙΑΚΩΝ ΣΠΟΥΔΩΝ “ΦΥΣΙΚΗ ΑΓΩΓΗ ΚΑΙ ΑΘΛΗΤΙΣΜΟΣ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Irene</dc:creator>
  <dc:description/>
  <cp:keywords/>
  <dc:language>en-US</dc:language>
  <cp:lastModifiedBy>irenek</cp:lastModifiedBy>
  <dcterms:modified xsi:type="dcterms:W3CDTF">2018-03-06T09:48:00Z</dcterms:modified>
  <cp:revision>3</cp:revision>
  <dc:subject/>
  <dc:title>Αθήνα, ___/___/______</dc:title>
</cp:coreProperties>
</file>